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11. W.H. Cooper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</w:t>
        <w:tab/>
        <w:t xml:space="preserve">W.H. Cooper, Melb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 xml:space="preserve">B &amp; W real photo with white margin &amp; superimposed script title on negative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1.1      The Grand Arch. Jenolan Caves 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1.2     The Devil’s Coach House. Jenolan Caves H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51:00Z</dcterms:created>
  <dc:creator>Elery Hamilton-Smith</dc:creator>
  <dc:description/>
  <dc:language>en-US</dc:language>
  <cp:lastModifiedBy>Elery Hamilton-Smith</cp:lastModifiedBy>
  <dcterms:modified xsi:type="dcterms:W3CDTF">2005-07-12T05:52:00Z</dcterms:modified>
  <cp:revision>1</cp:revision>
  <dc:subject/>
  <dc:title>J11</dc:title>
</cp:coreProperties>
</file>